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Rounded MT Bold" w:hAnsi="Arial Rounded MT Bold" w:eastAsia="Times New Roman" w:cs="Arial Rounded MT Bold"/>
          <w:b/>
          <w:b/>
          <w:bCs/>
          <w:sz w:val="24"/>
          <w:szCs w:val="24"/>
          <w:lang w:eastAsia="es-ES"/>
        </w:rPr>
      </w:pP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es-ES"/>
        </w:rPr>
        <w:t>INSTITUCIÓN EDUCATIVA PRIVADA</w:t>
      </w:r>
    </w:p>
    <w:p>
      <w:pPr>
        <w:pStyle w:val="Normal"/>
        <w:spacing w:lineRule="auto" w:line="240" w:before="280" w:after="280"/>
        <w:jc w:val="center"/>
        <w:rPr>
          <w:rFonts w:ascii="Cooper Black" w:hAnsi="Cooper Black" w:eastAsia="Times New Roman" w:cs="Cooper Black"/>
          <w:sz w:val="36"/>
          <w:szCs w:val="24"/>
          <w:lang w:eastAsia="es-ES"/>
        </w:rPr>
      </w:pPr>
      <w:r>
        <w:rPr>
          <w:rFonts w:eastAsia="Times New Roman" w:cs="Cooper Black" w:ascii="Cooper Black" w:hAnsi="Cooper Black"/>
          <w:b/>
          <w:bCs/>
          <w:sz w:val="36"/>
          <w:szCs w:val="24"/>
          <w:lang w:eastAsia="es-ES"/>
        </w:rPr>
        <w:t>MIGUEL DE CERVANTES SAAVEDRA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REGLAMENTO DE BEC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CAPITULO I: DISPOSICIONES GENERAL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rtículo 1º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 El Reglamento de Becas se sustenta en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rtículo 2º 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ncede estímulos económicos a los estudiantes que logren un buen rendimiento académico, los que se alcanzan a través de bec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rtículo 3º 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otorga dos tipos de becas, de acuerdo a la modalidad, y aplicables sólo al siguiente Semestre, Ciclo o Año Lectivo  académico ordinario de estudio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)   Beca: que equivale a la exoneración total de la pensión de estudio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   Semi beca: que equivale a la exoneración del 30% de la pensión de estudio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rtículo 4º  El valor económico de la beca obtenida por el estudiante, se deduce de la pensión que le corresponde, según la escala económica asignada por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5º  Todo estudiante beneficiario de una beca tiene el derecho de participar en acciones de investigación, mediante la modalidad de “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Asistente de Profesor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”, a partir desde el 2’ de Secundaria, y los estudiantes con beca por orfandad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apoyar en la bibliotec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; sin que esto demande beneficios económicos adicionales a los contemplados en el artículo 4º del presente Reglamento. Las actividades de investigación y apoyo a la biblioteca son de 12 horas semana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6º  La beca es otorgada por un semestre / Ciclo / Año académico, dependiendo en el nivel en que estudia y es solicitada por los estudiantes regulares al inicio del mismo. Se concede de modo inmediato al estudiante ingresante; de acuerdo a este Reglam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l número de becas asignado a los estudiantes regulares en cada semestre/ciclo/año académico es determinado por la Gerencia de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a propuesta de los Directores de Sed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La Dirección Académica hará entrega, en cada semestre/ciclo/año académico de estudios, el cuadro de orden de mérito de los estudiantes, por nivel y Grado en base al Promedio Ponderado (PP), para cada Escuel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7º  No hay duplicidad de becas. El estudiante que sea pasible de dos tipos de becas, decidirá por la más conveni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8º  El proceso de otorgamiento de beca lo conduce el Director de la Sede, a través de la Comisión de Bec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Comisión de Beca es una unidad cuya función es procesar las solicitudes de beca de los estudiantes, en base al presente Reglam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La Comisión de beca está conformada por los Directores de Sedes, Director General  y la Gerencia, Presidido por la Gerenc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9º  La Gerencia aprueba según corresponda semestralmente/anualmente o por ciclo, el otorgamiento de las becas, de conformidad con lo dispuesto en el presente Reglament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0º  Existen dos modalidades de beca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) Para estudiantes ingresantes a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b) Para estudiantes regulares de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on estudiantes regulares de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los que se matriculan cumpliendo con los requisitos exigidos para el nivel correspondiente, establecidos en la  reglamentación vigent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CAPITULO II: PARA INGRESANTES A LA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  <w:t>INSTITUCIÓN EDUCATIVA PRIVADA MIGUEL DE CERVANTES SAAVED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rtículo 11º   Las becas para ingresantes, en cada proceso de admisión que realiza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se otorgan a los mejores estudiantes de Otras Instituciones y a los mejores postulantes por Selección Ordinar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2º   La beca que se otorga a los ingresantes a través de la Escuela Pre Universitaria (siempre que alcance nota promedio ≥ 17), 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)</w:t>
        <w:tab/>
        <w:t>Beca: para el estudiante que obtuvo el primer puesto, en el nivel correspondient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  <w:tab/>
        <w:t>Semibeca: para el estudiante que obtuvo el segundo puesto, en el Nivel correspondi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3º   La beca que se otorga a los estudiantes regulares, por Selección Ordinaria es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ECA COMPLET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: para el estudiante que obtuvo el primer puesto, en el cómputo general, de los 04 Exámenes de Conocimientos y/o Simulacros de ingreso, según correspond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MIBEC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: para el estudiante que obtuvo el segundo puesto, en el cómputo general. de los 04 Exámenes de Conocimientos y/o Simulacros de ingreso, según correspond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4º   Se otorga Media beca a los ingresantes que proceden de Otros Colegios, que obtuvieron uno de los TRES PRIMEROS puestos, durante sus estudios del año/ ciclo/ semestre  anterio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CAPITULO III: PARA ESTUDIANTES REGULARES DE LA 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  <w:t>INSTITUCIÓN EDUCATIVA PRIVADA MIGUEL DE CERVANTES SAAVEDRA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5º   Los estudiantes con matrícula regular pueden postular a beca, de acuerdo al PP requerido del Ciclo/ Semestre/ Año académico anterior, con presentación de solicitud ante la Dirección del Plante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os estudiantes que tengan más de una asignatura desaprobada en el último semestre académico concluido, no están aptos para postular a be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6º   La beca que se otorga a estudiantes regulares, en los diferentes Niveles y Modalidade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)   Beca: para el estudiante que obtuvo PP más alto, del nivel en el que curs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b)   Semi Beca: para el estudiante que obtuvo el segundo lugar PP más alto, del nivel en el que curs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7º   Para los fines de beca de estudiantes regulares, el PP considerará aproximaciones decimales de la no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8º   No se otorgan becas para los semestres / ciclos académicos extraordinarios, como los ciclos de veran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beca no se extiende al pago de matricula; tampoco se extiende a los derechos de pago de graduación y certificación. Son exclusivamente de pensiones de enseñanz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>CAPITULO IV: REQUISITOS PARA SOLICITAR BECA DE ESTUDI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rtículo 19º   Sólo los estudiantes que cumplan con los siguientes requisitos serán evaluados para concursar a una de las vacantes otorgadas en cada Escue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resentar solicitud, dirigida a la comisión de becas y 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en el plazo establecid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Estar matriculado en el Ciclo/ Semestre/ Año Académico que corresponda la solicitud de Be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Haber sido estudiante regular en el Ciclo/ Semestre/ Año anterior a la solicitud de be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Presentar copia de recibo de Matrícula en el Ciclo/ Semestre/ Año Académico vigen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esentar copia de su boleta de notas del Ciclo/ Semestre/ Año Académico anterior a su solicitud de bec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caso de estudiantes procedentes de otras instituciones, los documentos que acrediten haber ocupado hasta el tercer lugar PP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DISPOSICIONES COMPLEMENTARI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imera.- Los estudiantes que pierdan sus padres o tutores tienen derecho  a beca de estudios de acuerdo a Ley y al presente Reglament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gunda.- Los aspectos no contemplados en el presente reglamento serán resueltos por el Comité de Becas e informados a la Gerencia de la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Institución Educativa Privada MIGUEL DE CERVANTES SAAVEDR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es-ES"/>
        </w:rPr>
        <w:t>LA GERENCI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23:00Z</dcterms:created>
  <dc:creator>WinuE</dc:creator>
  <dc:description/>
  <cp:keywords/>
  <dc:language>en-US</dc:language>
  <cp:lastModifiedBy>WinuE</cp:lastModifiedBy>
  <dcterms:modified xsi:type="dcterms:W3CDTF">2015-04-27T21:24:00Z</dcterms:modified>
  <cp:revision>4</cp:revision>
  <dc:subject/>
  <dc:title/>
</cp:coreProperties>
</file>